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8630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hanging="576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7.12.2018</w:t>
        <w:tab/>
        <w:tab/>
        <w:tab/>
        <w:tab/>
        <w:tab/>
        <w:tab/>
        <w:tab/>
        <w:tab/>
        <w:tab/>
        <w:t>№ 3/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затвердження міської програми “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ромадський порядок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Громадський порядок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>остійну депутатську комісію з питань бюджету та соціально-економічного розвитку міст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НП Мелітопольського ВП ГУНП в Запорізькій області полковник мі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В.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napToGrid w:val="false"/>
              <w:ind w:right="-6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firstLine="289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. САКУ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Додаток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до рішення 45 сесії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елітопольської міської ради    </w:t>
      </w:r>
    </w:p>
    <w:p>
      <w:pPr>
        <w:pStyle w:val="Normal"/>
        <w:widowControl/>
        <w:ind w:left="5103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Запорізької області VІІ скликання  </w:t>
        <w:br/>
        <w:t>від 07.12.2018      № 3/72</w:t>
      </w:r>
    </w:p>
    <w:p>
      <w:pPr>
        <w:pStyle w:val="Normal"/>
        <w:widowControl/>
        <w:ind w:left="5220" w:hanging="0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               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Міська програма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«Громадський порядок» </w:t>
      </w:r>
    </w:p>
    <w:p>
      <w:pPr>
        <w:pStyle w:val="Normal"/>
        <w:widowControl/>
        <w:shd w:fill="FFFFFF" w:val="clear"/>
        <w:autoSpaceDE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Обґрунтування   Програм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За останні декілька років особовий склад Мелітопольського відділу поліції збільшився у декілька разів. Це пов’язано з реформуванням системи МВС України, ліквідацією міліції та створенням нової Національної поліції (було об’єднано особовий склад, що обслуговував м. Мелітополь з особовим складом, що обслуговував Мелітопольський район та залізничне сполучення). Для того щоб своєчасно реагувати на повідомлення громадян про злочини та правопорушення, затримувати злочинців, Мелітопольському ВП необхідно мати сучасні транспортні засоби у достатній кількості. Автогосподарство Мелітопольського ВП ГУНП в Запорізькій області нараховує 44 автомобілі, з яких сучасним вимогам відповідає лише 15%. 85% це автомобілі марок ЗАЗ, ВАЗ 2002-2008 року випуску. Така сумна статистика негативно впливає на імідж нової поліції, зокрема на моральний стан самих працівників поліції.  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О крім того, станом на сьогодні, на території Мелітопольського ВП ГУНП в Запорізькій області знаходиться понад 80 вилучених транспортних засобів. З урахуванням прийняття в листопаді поточного року Верховною Радою України двох законів щодо іноземних транспортних засобів, які перебувають на території України, ця цифра буде постійно збільшуватися. З цієї причини, співробітники Мелітопольського ВП ГУНП в Запорізькій області не можуть належним чином зберігати закріплений за ними службовий транспорт. Таким чином, службові автомобілі знаходяться поза межами ВП, що є порушенням відомчих наказів інструкцій та розпоряджень МВС. Вирішити ці питання допоможе облаштування майданчика для зберігання вилучених транспортних засобів. 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Фінансової можливості у ГУНП в Запорізькій області придбати для Мелітопольського ВП ГУНП в Запорізькій області нових сучасних автомобілів, а також облаштувати майданчик для зберігання вилучених транспортних засобів немає.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2. Підстава для розроблення Програми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рограма розроблена  відповідно  до  Закону  України  «Про місцеве самоврядування в Україні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, Бюджетного кодексу України, Закону України «Про Національну поліцію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3. Мета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Метою Програми є виконання завдання по здійсненню заходів з охорони прав, свобод і законних інтересів жителів територіальної громади м.Мелітополя, громадського порядку та безпеки на території мікрорайонів міста, а також здійснення заходів по захисту комунальної власності від злочинних посягань, охорона комунальних підприємств, бюджетних установ, організацій, а також громадського порядку під час проведення масових заходів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4. Завданням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вданням Програми є: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 забезпечувати громадський порядок під час проведення масових заходів згідно з укладеними договорами (концерти, спортивні змаганн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ощо), які проводяться у місті Мелітополі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-  сумісно з міським штабом з надзвичайних ситуацій брати участь у проведенні карантинних заходів, заходах пов’язаних з ліквідацією наслідків природних або техногенних явищ,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- облаштування міста для забезпечення зберігання майна громадян, а саме вилучених транспортних засобів.   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        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5. Етапи виконанн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рограма виконується протягом 2019 року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6. Загальний обсяг фінансуванн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Загальний обсяг фінансування Програми становить 1200,0тис. грн. 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7. Джерела фінансування Програм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ab/>
      </w:r>
      <w:r>
        <w:rPr>
          <w:rFonts w:eastAsia="Times New Roman" w:cs="Times New Roman"/>
          <w:kern w:val="0"/>
          <w:sz w:val="28"/>
          <w:lang w:bidi="ar-SA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8. Перелік заходів та напрямки використання коштів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</w:r>
    </w:p>
    <w:tbl>
      <w:tblPr>
        <w:tblW w:w="97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0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 CYR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eastAsia="Times New Roman" w:cs="Times New Roman CYR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kern w:val="0"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Придбання спеціальних автомобілів «</w:t>
            </w:r>
            <w:r>
              <w:rPr>
                <w:rFonts w:eastAsia="Times New Roman" w:cs="Times New Roman"/>
                <w:kern w:val="0"/>
                <w:lang w:val="en-US" w:bidi="ar-SA"/>
              </w:rPr>
              <w:t>Renault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bidi="ar-SA"/>
              </w:rPr>
              <w:t>Doker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  <w:r>
              <w:rPr>
                <w:rFonts w:eastAsia="Times New Roman" w:cs="Times New Roman"/>
                <w:kern w:val="0"/>
                <w:lang w:val="en-US" w:bidi="ar-SA"/>
              </w:rPr>
              <w:t>9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6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лаштування майданчику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.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w:t>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 xml:space="preserve">140,0 тис.грн.   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9. Очікувані результати від виконання Програми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чікуваними результатами від виконання Програми є наведення громадського порядку в місті Мелітополі, охорона прав та свобод громадян, захист власності від злочинних посягань, можливість органу місцевого самоврядування сумісно із правоохоронною службою мобільно відреагувати на будь-яку екстрену ситуацію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855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10.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Головний розпорядник та в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і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дповідальній виконавець програми</w:t>
      </w:r>
    </w:p>
    <w:p>
      <w:pPr>
        <w:pStyle w:val="Normal"/>
        <w:suppressAutoHyphens w:val="false"/>
        <w:spacing w:lineRule="exact" w:line="350"/>
        <w:jc w:val="both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rFonts w:eastAsia="Calibri" w:cs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Відповідальним виконавцем Програми є  головне управління Національної поліції в Запорізькій області.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lang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11. Контроль за виконанням програми </w:t>
      </w: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Контроль за виконанням  програми 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Начальник ГУНП Мелітопольського ВП</w:t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ГУНП в Запорізькій області </w:t>
      </w:r>
    </w:p>
    <w:p>
      <w:pPr>
        <w:pStyle w:val="Normal"/>
        <w:widowControl/>
        <w:tabs>
          <w:tab w:val="clear" w:pos="708"/>
          <w:tab w:val="left" w:pos="7655" w:leader="none"/>
        </w:tabs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лковник поліції                                                                      В. БОНДАРЕНКО </w:t>
      </w:r>
    </w:p>
    <w:p>
      <w:pPr>
        <w:pStyle w:val="Normal"/>
        <w:widowControl/>
        <w:tabs>
          <w:tab w:val="clear" w:pos="708"/>
          <w:tab w:val="left" w:pos="7513" w:leader="none"/>
        </w:tabs>
        <w:jc w:val="both"/>
        <w:rPr>
          <w:rFonts w:eastAsia="Times New Roman" w:cs="Times New Roman"/>
          <w:color w:val="262626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262626"/>
          <w:kern w:val="0"/>
          <w:sz w:val="26"/>
          <w:szCs w:val="26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262626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262626"/>
          <w:kern w:val="0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Мелітопольський міський голова                                            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3:00Z</dcterms:created>
  <dc:creator>Чабан</dc:creator>
  <dc:description/>
  <cp:keywords/>
  <dc:language>en-US</dc:language>
  <cp:lastModifiedBy>Пользователь Windows</cp:lastModifiedBy>
  <cp:lastPrinted>2018-12-06T14:17:00Z</cp:lastPrinted>
  <dcterms:modified xsi:type="dcterms:W3CDTF">2018-12-13T08:52:00Z</dcterms:modified>
  <cp:revision>5</cp:revision>
  <dc:subject/>
  <dc:title>  </dc:title>
</cp:coreProperties>
</file>